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72770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"… dla rozwoju Województwa Świętokrzyskiego …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: 13.12.201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(INWESTOR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Handlowo – Usługowe „EWAN” Anna Kozie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iędza Ściegiennego 26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-116 Kiel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związku z realizacją projektu pt. „</w:t>
      </w:r>
      <w:r>
        <w:rPr>
          <w:rFonts w:cs="Arial" w:ascii="Arial" w:hAnsi="Arial"/>
          <w:b/>
          <w:sz w:val="22"/>
          <w:szCs w:val="22"/>
        </w:rPr>
        <w:t>Wzrost jakości i konkurencyjności świadczonych usług poprzez rozbudowę Zajazdu oraz zastosowanie nowoczesnych rozwiązań ICT</w:t>
      </w:r>
      <w:r>
        <w:rPr>
          <w:rFonts w:cs="Arial" w:ascii="Arial" w:hAnsi="Arial"/>
          <w:sz w:val="22"/>
          <w:szCs w:val="22"/>
        </w:rPr>
        <w:t xml:space="preserve">” dofinansowanego ze środków Unii Europejskiej (Europejski Fundusz Rozwoju Regionalnego) oraz budżetu państwa w ramach  Działania 1.1 REGIONALNEGO PROGRAMU OPERACYJNEGO WOJEWÓDZTWA ŚWIĘTOKRZYSKIEGO NA LATA 2007 – 2013, oraz na podstawie zapisu art. 3 ust. 1 pkt 5 i 6 ustawy z dnia 29 stycznia 2004 r. Prawo zamówień publicznych (Dz. U. Nr 223 z 2007r., poz. 1655) </w:t>
      </w:r>
      <w:r>
        <w:rPr>
          <w:rFonts w:cs="Arial" w:ascii="Arial" w:hAnsi="Arial"/>
          <w:b/>
          <w:sz w:val="22"/>
          <w:szCs w:val="22"/>
        </w:rPr>
        <w:t>ogłaszam nabór ofert na realizację robót budowlanych wykończeniowych wraz z materiałami w charakterze generalnego Wykonawcy zgodnie z poniższą specyfikacj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alizacja robót budowlanych wykończeniowych (wewnętrznych i zewnętrznych) wraz z materiałami w charakterze Generalnego Wykonawcy dla Inwestycji rozbudowy istniejącego Zajazdu o zaplecze hotelarskie, salę konsumpcyjną i zaplecze socjalne zgodnie z Decyzją nr  600/2008 z dn. 16.10.2008 oraz I/127/2008 z dn. 31.12.2008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otyczącą zatwierdzenia projektu budowlanego oraz udzielenia pozwolenia na budowę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wymaga zrealizowanie zadania zgodnie z ostateczną Decyzją nr 600/2008 z dn. 16.10.2008 oraz I/127/2008 z dn. 31.12.2008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raz dokumentacją techniczną obiektu i dokumentacją kontraktową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będzie do pozyskania wszelkich niezbędnych dokumentów, które umożliwiają Wykonawcy wystąpienie i uzyskanie pozwolenia na użytkowanie Inwestycji i uzyskania pozwolenia na użytkowanie na rzecz inwestora (Zamawiającego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inwestycji: ul. Księdza Ściegiennego 264, 25-116 Kiel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sługi Generalnego Wykonawcy na wykonanie kompleksowych prac/robót budowlanych wykończeniowych wraz z materiałami, niezbędne do wykonania obiektu Zajazdu „pod klucz</w:t>
      </w:r>
      <w:r>
        <w:rPr>
          <w:rFonts w:cs="Arial" w:ascii="Arial" w:hAnsi="Arial"/>
          <w:b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Zakres prac/robót (zakup robót i materiałów budowlanych) objętych zamówieniem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stalacji: wodno-kanalizacyjnej, centralnego ogrzewania i ciepłej wody użytkowej oraz elektrycznej i teleinformatycznej i innymi np. oddymiania, wentylacyjna itp. – zgodnie z dokumentacją techniczną obi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ykończeniowych obiektu, łącznie z aranżacją wnętrz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terenu wokół obiektu Zajazdu, miejsca postojowe, drogi dojazdowe, łącznie z aranżacją terenu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„obiektu pod klucz” uważa się realizację wszelkich robót niezbędnych do oddania obiektu Zajazdu do użytkowania, za wyjątkiem zakupu i montażu: mebli, sprzętu komputerowego i innych elementów wyposaż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 możliwości składania ofert częściowych lub wariantow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YB POZYSKANIA SPECYFIKACJI ISTOTNYCH WARUNKÓW ZAMÓWIENIA (SIWZ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WZ stanowi dokumentacja techniczna dotycząca projektu. Dokumentacja techniczna jest dostępna w siedzibie Zamawiającego pod adresem: </w:t>
      </w:r>
      <w:r>
        <w:rPr>
          <w:rFonts w:cs="Arial" w:ascii="Arial" w:hAnsi="Arial"/>
          <w:b/>
          <w:sz w:val="22"/>
          <w:szCs w:val="22"/>
        </w:rPr>
        <w:t>ul. Księdza Ściegiennego 264, 25-116 Kiel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– 12 miesięcy od dnia podpisania umowy z Generalnym Wykonawcą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WARUNKÓW UDZIAŁU W POSTĘPOWANIU ORAZ OPIS SPOSOBU DOKONYWANIA OCENY SPEŁNIENIA TYCH WARUNKÓW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 udziału w postępowaniu Wykonawców, którzy spełniają następujące warunk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ustawy nakładają obowiązek posiadania takich uprawnień, udokumentowane odpisem z Krajowego Rejestru Sądowego lub ewidencji działalności gospodarczej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 do wykonywania zamówieni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niezbędnym potencjałem technicznym do wykonyw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sobami zdolnymi do wykonywania zamówieni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, przy założeniu, że zapłata za wykonanie zamówienia dokonana będzie do 21 dni od dostarczenia zamówienia i faktury do siedziby Zamawiającego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(art. 24 ust.1 i 2 ustawy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 adekwatne doświadczenie w realizacji podobnych przedsięwzięć - Zamawiający wymaga wskazania wykonania przynajmniej jednej roboty budowlanej jako Generalny Wykonawca w okresie ostatnich pięciu lat przed dniem wszczęcia postępowania o udzielenie zamówienia, a jeżeli okres prowadzenia działalności jest krótszy - w tym okresie, odpowiadających </w:t>
      </w:r>
      <w:r>
        <w:rPr>
          <w:rFonts w:cs="Arial" w:ascii="Arial" w:hAnsi="Arial"/>
          <w:b/>
          <w:bCs/>
          <w:sz w:val="22"/>
          <w:szCs w:val="22"/>
        </w:rPr>
        <w:t>swoim rodzajem (roboty budowlane wykończeniowe wewnętrzne, w tym instalacje i zewnętrzne) i wartością (min. 2.500.000,00 zł brutto)</w:t>
      </w:r>
      <w:r>
        <w:rPr>
          <w:rFonts w:cs="Arial" w:ascii="Arial" w:hAnsi="Arial"/>
          <w:sz w:val="22"/>
          <w:szCs w:val="22"/>
        </w:rPr>
        <w:t xml:space="preserve"> robotom budowlanym stanowiącym przedmiot zamówienia, z podaniem ich </w:t>
      </w:r>
      <w:r>
        <w:rPr>
          <w:rFonts w:cs="Arial" w:ascii="Arial" w:hAnsi="Arial"/>
          <w:b/>
          <w:bCs/>
          <w:sz w:val="22"/>
          <w:szCs w:val="22"/>
        </w:rPr>
        <w:t>wartości oraz daty i miejsca wykonania</w:t>
      </w:r>
      <w:r>
        <w:rPr>
          <w:rFonts w:cs="Arial" w:ascii="Arial" w:hAnsi="Arial"/>
          <w:sz w:val="22"/>
          <w:szCs w:val="22"/>
        </w:rPr>
        <w:t xml:space="preserve"> lub załączeniem dokumentów potwierdzających, że roboty te zostały wykonane (np. referencje). W przypadku  wspólnego ubiegania się dwóch lub więcej Wykonawców o udzielenie niniejszego zamówienia, oceniane  będzie łączne doświadczeni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minimalnej zawartości oferty oraz o oświadczeniach i dokumentach, jakie mają dostarczyć Wykonawcy w celu potwierdzenia spełniania warunków udziału w postępowa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minimum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, adres i dane kontaktowe Oferent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datę sporządzenia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za poszczególne etapy/zadania netto i brutto oraz cenę całkowitą netto i brutto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oferty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terminy płatności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terminy gwarancji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łączonych dokumentów, w post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zgodne z art. 22 ust.1 ustawy z dnia 29 stycznia 2004 r. Prawo zamówień publicznych (t.j. Dz. U. Nr 223, poz. 1655 z 2007 ze zm.) o spełnianiu warunków udziału w postępowaniu zgodnie z pkt. 1-6 powyż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właściwego rejestru albo aktualnego zaświadczenia o wpisie do ewidencji działalności gospodarczej, wystawiony nie wcześniej niż 6 miesięcy przed upływem terminu składania ofert (w przypadku wspólnego ubiegania się o udzielenie niniejszego zamówienia przez dwóch lub więcej Wykonawców w ofercie muszą być złożone przedmiotowe dokumenty dla każdego z ni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a, a w przypadku jej braku inny dokument potwierdzający, że Wykonawca jest ubezpieczony od odpowiedzialności cywilnej w zakresie prowadzonej działalności gospodarczej na sumę ubezpieczenia w wysokości co najmniej 100.000 zł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POSOBU PRZYGOTOWANIA OFERT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rzygotowana w formie papierowej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 aby była ważna musi być podpisana przez Wykonawcę lub upoważnionych do zaciągania zobowiązań przedstawicieli Wykonawc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być sporządzona w języku polskim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łączane kopie dokumentów powinny być potwierdzone za zgodność z oryginał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SÓB OBLICZANIA CEN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przedmiotu zamówienia uzgodnione będzie w umowie w postaci ceny Kosztorysowe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jmie do oceny podaną przez Wykonawców cenę netto w złot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osuje zaokrąglenie wyników do dwóch miejsc po przecink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kosztorysowej mieścić się musi całkowity koszt realizacji przedmiotu zamówienia, uzgodnień, opinii, decyzji i innych kosztów niezbędnych do wykonania przedmiotu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ustalenie podatku VAT należy do obowiązków oferenta zgodnie z przepisami ustawy o podatku od towarów i usług oraz podatku akcyzowym. Zamawiający nie uzna za oczywistą omyłkę i nie będzie poprawiał błędnie ustalonego podatku V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kosztorysową oferty należy traktować jako stałą i wiążącą do zakończenia realizacji przedmiotu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OCENY OFERT</w:t>
      </w:r>
    </w:p>
    <w:p>
      <w:pPr>
        <w:pStyle w:val="Normal"/>
        <w:autoSpaceDE w:val="false"/>
        <w:spacing w:before="120" w:after="0"/>
        <w:rPr/>
      </w:pPr>
      <w:r>
        <w:rPr/>
        <w:t>Oferty oceniane będą na podstawie niżej wymienionych kryteriów:</w:t>
      </w:r>
    </w:p>
    <w:tbl>
      <w:tblPr>
        <w:tblW w:w="9381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322"/>
        <w:gridCol w:w="4278"/>
      </w:tblGrid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ind w:left="355" w:right="0" w:hanging="0"/>
              <w:rPr/>
            </w:pPr>
            <w:r>
              <w:rPr>
                <w:rStyle w:val="FontStyle14"/>
                <w:rFonts w:cs="Arial"/>
                <w:b/>
                <w:bCs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 - ilość punktów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ind w:left="355" w:right="0" w:hanging="0"/>
              <w:rPr/>
            </w:pPr>
            <w:r>
              <w:rPr>
                <w:rStyle w:val="FontStyle14"/>
                <w:rFonts w:cs="Arial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ind w:left="346" w:right="0" w:hanging="0"/>
              <w:rPr/>
            </w:pPr>
            <w:r>
              <w:rPr>
                <w:rStyle w:val="FontStyle14"/>
                <w:rFonts w:cs="Arial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Termin realizacji zamówienia (max. 12 m-cy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ind w:left="341" w:right="0" w:hanging="0"/>
              <w:rPr/>
            </w:pPr>
            <w:r>
              <w:rPr>
                <w:rStyle w:val="FontStyle14"/>
                <w:rFonts w:cs="Arial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Warunki płatności </w:t>
            </w:r>
            <w:r>
              <w:rPr>
                <w:rStyle w:val="FontStyle14"/>
                <w:rFonts w:cs="Arial"/>
              </w:rPr>
              <w:t>( minimum 21 dni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ind w:left="341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unkty wyliczone będą w oparciu o wzór matematyczny:  </w:t>
      </w:r>
      <w:r>
        <w:rPr>
          <w:rStyle w:val="FontStyle14"/>
          <w:rFonts w:cs="Arial" w:ascii="Arial" w:hAnsi="Arial"/>
          <w:b/>
          <w:bCs/>
        </w:rPr>
        <w:t xml:space="preserve">S = C + T + P, </w:t>
      </w:r>
      <w:r>
        <w:rPr>
          <w:rStyle w:val="FontStyle14"/>
          <w:rFonts w:cs="Arial" w:ascii="Arial" w:hAnsi="Arial"/>
        </w:rPr>
        <w:t>gdzie poszczególne symbole oznaczają:</w:t>
      </w:r>
    </w:p>
    <w:p>
      <w:pPr>
        <w:pStyle w:val="Normal"/>
        <w:spacing w:before="120" w:after="0"/>
        <w:jc w:val="both"/>
        <w:rPr/>
      </w:pPr>
      <w:r>
        <w:rPr>
          <w:rStyle w:val="FontStyle14"/>
          <w:rFonts w:cs="Arial" w:ascii="Arial" w:hAnsi="Arial"/>
          <w:b/>
          <w:bCs/>
        </w:rPr>
        <w:t xml:space="preserve">S </w:t>
      </w:r>
      <w:r>
        <w:rPr>
          <w:rStyle w:val="FontStyle14"/>
          <w:rFonts w:cs="Arial" w:ascii="Arial" w:hAnsi="Arial"/>
        </w:rPr>
        <w:t>– suma uzyskanych punktów,</w:t>
      </w:r>
    </w:p>
    <w:p>
      <w:pPr>
        <w:pStyle w:val="Normal"/>
        <w:spacing w:before="120" w:after="0"/>
        <w:jc w:val="both"/>
        <w:rPr/>
      </w:pPr>
      <w:r>
        <w:rPr>
          <w:rStyle w:val="FontStyle14"/>
          <w:rFonts w:cs="Arial" w:ascii="Arial" w:hAnsi="Arial"/>
          <w:b/>
          <w:bCs/>
        </w:rPr>
        <w:t xml:space="preserve">C </w:t>
      </w:r>
      <w:r>
        <w:rPr>
          <w:rStyle w:val="FontStyle14"/>
          <w:rFonts w:cs="Arial" w:ascii="Arial" w:hAnsi="Arial"/>
        </w:rPr>
        <w:t>– punkty za cenę,</w:t>
      </w:r>
    </w:p>
    <w:p>
      <w:pPr>
        <w:pStyle w:val="Normal"/>
        <w:spacing w:before="120" w:after="0"/>
        <w:rPr/>
      </w:pPr>
      <w:r>
        <w:rPr>
          <w:rStyle w:val="FontStyle14"/>
          <w:rFonts w:cs="Arial" w:ascii="Arial" w:hAnsi="Arial"/>
          <w:b/>
          <w:bCs/>
        </w:rPr>
        <w:t>T</w:t>
      </w:r>
      <w:r>
        <w:rPr>
          <w:rStyle w:val="FontStyle14"/>
          <w:rFonts w:cs="Arial" w:ascii="Arial" w:hAnsi="Arial"/>
        </w:rPr>
        <w:t xml:space="preserve"> – punkty za skrócony termin realizacji </w:t>
      </w:r>
    </w:p>
    <w:p>
      <w:pPr>
        <w:pStyle w:val="Normal"/>
        <w:spacing w:before="120" w:after="0"/>
        <w:rPr/>
      </w:pPr>
      <w:r>
        <w:rPr>
          <w:rStyle w:val="FontStyle14"/>
          <w:rFonts w:cs="Arial" w:ascii="Arial" w:hAnsi="Arial"/>
          <w:b/>
          <w:bCs/>
        </w:rPr>
        <w:t>P</w:t>
      </w:r>
      <w:r>
        <w:rPr>
          <w:rStyle w:val="FontStyle14"/>
          <w:rFonts w:cs="Arial" w:ascii="Arial" w:hAnsi="Arial"/>
        </w:rPr>
        <w:t xml:space="preserve"> –  punkty za wydłużony termin płatności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ryterium nr 1 (cena)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C = ( 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bCs/>
          <w:sz w:val="22"/>
          <w:szCs w:val="22"/>
        </w:rPr>
        <w:t>/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of..</w:t>
      </w:r>
      <w:r>
        <w:rPr>
          <w:rFonts w:cs="Arial" w:ascii="Arial" w:hAnsi="Arial"/>
          <w:b/>
          <w:bCs/>
          <w:sz w:val="22"/>
          <w:szCs w:val="22"/>
        </w:rPr>
        <w:t xml:space="preserve">) x 80 , </w:t>
      </w: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– najniższa cena spośród wszystkich złożonych ofert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  <w:vertAlign w:val="subscript"/>
        </w:rPr>
        <w:t>.</w:t>
      </w:r>
      <w:r>
        <w:rPr>
          <w:rFonts w:cs="Arial" w:ascii="Arial" w:hAnsi="Arial"/>
          <w:sz w:val="22"/>
          <w:szCs w:val="22"/>
        </w:rPr>
        <w:t xml:space="preserve"> – zaoferowana cena przez oferenta wynikająca z danej oferty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</w:rPr>
        <w:t>– ilość punktów za cenę przyznanych danej oferci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nr 2 (termin realizacji)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 = (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bCs/>
          <w:sz w:val="22"/>
          <w:szCs w:val="22"/>
        </w:rPr>
        <w:t>/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of</w:t>
      </w:r>
      <w:r>
        <w:rPr>
          <w:rFonts w:cs="Arial" w:ascii="Arial" w:hAnsi="Arial"/>
          <w:b/>
          <w:bCs/>
          <w:sz w:val="22"/>
          <w:szCs w:val="22"/>
        </w:rPr>
        <w:t xml:space="preserve">) x 10, </w:t>
      </w: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sz w:val="22"/>
          <w:szCs w:val="22"/>
        </w:rPr>
        <w:t>- najkrótszy okres realizacji Inwestycji spośród wszystkich złożonych ofer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y przez Oferenta okres realizacji, wynikający z danej ofert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– ilość punktów za okres realizacji przyznanych danej oferc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nr 3 (warunki płatności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= (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of </w:t>
      </w:r>
      <w:r>
        <w:rPr>
          <w:rFonts w:cs="Arial" w:ascii="Arial" w:hAnsi="Arial"/>
          <w:b/>
          <w:bCs/>
          <w:sz w:val="22"/>
          <w:szCs w:val="22"/>
        </w:rPr>
        <w:t>/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ax</w:t>
      </w:r>
      <w:r>
        <w:rPr>
          <w:rFonts w:cs="Arial" w:ascii="Arial" w:hAnsi="Arial"/>
          <w:b/>
          <w:bCs/>
          <w:sz w:val="22"/>
          <w:szCs w:val="22"/>
        </w:rPr>
        <w:t>) x 10</w:t>
      </w:r>
      <w:r>
        <w:rPr>
          <w:rFonts w:cs="Arial" w:ascii="Arial" w:hAnsi="Arial"/>
          <w:sz w:val="22"/>
          <w:szCs w:val="22"/>
        </w:rPr>
        <w:t>, gdzi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max – </w:t>
      </w:r>
      <w:r>
        <w:rPr>
          <w:rFonts w:cs="Arial" w:ascii="Arial" w:hAnsi="Arial"/>
          <w:sz w:val="22"/>
          <w:szCs w:val="22"/>
        </w:rPr>
        <w:t>najdłuższy termin płatności spośród wszystkich złożonych ofer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of – </w:t>
      </w:r>
      <w:r>
        <w:rPr>
          <w:rFonts w:cs="Arial" w:ascii="Arial" w:hAnsi="Arial"/>
          <w:sz w:val="22"/>
          <w:szCs w:val="22"/>
        </w:rPr>
        <w:t>zaoferowany przez Oferenta termin płatnośc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– ilość punktów za warunki płatności przyznanych danej oferc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wybierze najkorzystniejszą ofertę, która uzyska najwyższą ilość punktów w oparciu o ustalone wyżej kryteria i podpisze umowę z wybranym Wykonawc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wany termin rozstrzygnięcia postępowania ofertowego i wyłonienie Generalnego Wykonawcy nie później niż dnia: 14 stycznia 2011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SKŁADANIA OFERT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mioty zainteresowane realizacją projektu prosimy o składanie ofert w wersji papierowej w siedzibie Zamawiającego: </w:t>
      </w:r>
      <w:r>
        <w:rPr>
          <w:rFonts w:cs="Arial" w:ascii="Arial" w:hAnsi="Arial"/>
          <w:b/>
          <w:sz w:val="22"/>
          <w:szCs w:val="22"/>
        </w:rPr>
        <w:t>ul. Księdza Ściegiennego 264, 25-116 Kielc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rmin składania ofert w odpowiedzi na Zapytanie ofertowe upływa dnia</w:t>
      </w:r>
      <w:r>
        <w:rPr>
          <w:rFonts w:cs="Arial" w:ascii="Arial" w:hAnsi="Arial"/>
          <w:sz w:val="22"/>
          <w:szCs w:val="22"/>
        </w:rPr>
        <w:t xml:space="preserve"> 13 stycznia 2011 r., miejscem składania ofert jest siedziba Zamawiającego: </w:t>
      </w:r>
      <w:r>
        <w:rPr>
          <w:rFonts w:cs="Arial" w:ascii="Arial" w:hAnsi="Arial"/>
          <w:b/>
          <w:sz w:val="22"/>
          <w:szCs w:val="22"/>
        </w:rPr>
        <w:t>ul. Księdza Ściegiennego 264, 25-116 Kiel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bCs/>
          <w:sz w:val="22"/>
          <w:szCs w:val="22"/>
        </w:rPr>
        <w:t>14 stycznia 2011r</w:t>
      </w:r>
      <w:r>
        <w:rPr>
          <w:rFonts w:cs="Arial" w:ascii="Arial" w:hAnsi="Arial"/>
          <w:sz w:val="22"/>
          <w:szCs w:val="22"/>
        </w:rPr>
        <w:t xml:space="preserve">. w siedzibie Zamawiającego: </w:t>
      </w:r>
      <w:r>
        <w:rPr>
          <w:rFonts w:cs="Arial" w:ascii="Arial" w:hAnsi="Arial"/>
          <w:b/>
          <w:sz w:val="22"/>
          <w:szCs w:val="22"/>
        </w:rPr>
        <w:t>ul. Księdza Ściegiennego 264, 25-116 Kiel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wyznaczonym terminie nie będą brane pod uwagę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i godzinę złożenia oferty dostarczanej pocztą lub kurierem uważać się będzie datę i godzinę dostarczenia oferty do Zamawiająceg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ać zmian w ofercie lub wycofać ofertę po upływie terminu składania ofert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łonienie wykonawcy nastąpi do dnia </w:t>
      </w:r>
      <w:r>
        <w:rPr>
          <w:rFonts w:cs="Arial" w:ascii="Arial" w:hAnsi="Arial"/>
          <w:b/>
          <w:bCs/>
          <w:sz w:val="22"/>
          <w:szCs w:val="22"/>
        </w:rPr>
        <w:t>14 stycznia 2011r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DIU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E INFORMAC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ogłoszenie o zamówieniu jest dostępne w siedzibie Zamawiającego: </w:t>
      </w:r>
      <w:r>
        <w:rPr>
          <w:rFonts w:cs="Arial" w:ascii="Arial" w:hAnsi="Arial"/>
          <w:b/>
          <w:sz w:val="22"/>
          <w:szCs w:val="22"/>
        </w:rPr>
        <w:t>ul. Księdza Ściegiennego 264, 25-116 Kielce</w:t>
      </w:r>
      <w:r>
        <w:rPr>
          <w:rFonts w:cs="Arial" w:ascii="Arial" w:hAnsi="Arial"/>
          <w:sz w:val="22"/>
          <w:szCs w:val="22"/>
        </w:rPr>
        <w:t>, oraz na stronie internetowej w bazie ogłoszeń o zamówieniach RPOWŚ pod adresem: www.rpo-swietokrzyskie.pl</w:t>
      </w:r>
    </w:p>
    <w:p>
      <w:pPr>
        <w:pStyle w:val="HTMLwstpniesformatowan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ych złożeniem ofert oraz uzyskaniem dodatkowych / bardziej szczegółowych informacji prosimy o kontakt. Wiadomości e-mail proszę wysyłać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wan264@wp.pl</w:t>
        </w:r>
      </w:hyperlink>
      <w:r>
        <w:rPr>
          <w:rFonts w:cs="Arial" w:ascii="Arial" w:hAnsi="Arial"/>
          <w:sz w:val="22"/>
          <w:szCs w:val="22"/>
        </w:rPr>
        <w:t>, lub dzwonić / faksować na numer 041 361-87-03.</w:t>
      </w:r>
    </w:p>
    <w:p>
      <w:pPr>
        <w:pStyle w:val="HTMLwstpniesformatowan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realizacją projektu pt. „</w:t>
      </w:r>
      <w:r>
        <w:rPr>
          <w:rFonts w:cs="Arial" w:ascii="Arial" w:hAnsi="Arial"/>
          <w:b/>
          <w:sz w:val="22"/>
          <w:szCs w:val="22"/>
        </w:rPr>
        <w:t>Wzrost jakości i konkurencyjności świadczonych usług poprzez rozbudowę Zajazdu oraz zastosowanie nowoczesnych rozwiązań ICT</w:t>
      </w:r>
      <w:r>
        <w:rPr>
          <w:rFonts w:cs="Arial" w:ascii="Arial" w:hAnsi="Arial"/>
          <w:sz w:val="22"/>
          <w:szCs w:val="22"/>
        </w:rPr>
        <w:t>” dofinansowanego ze środków Unii Europejskiej (Europejski Fundusz Rozwoju Regionalnego) oraz budżetu państwa w ramach  Działania  1.1 REGIONALNEGO PROGRAMU OPERACYJNEGO WOJEWÓDZTWA ŚWIĘTOKRZYSKIEGO NA LATA 2007 – 2013 ogłaszam nabór ofert zgodnie z poniższą specyfikac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/roboty budowlane oraz materiały budowlane niezbędne do wykonania n/w etap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udowanie od podstaw do stanu surowego zamkniętego obiektu Zajazdu zgodnie z dokumentacją techniczną, łącznie z instalacjami: wodno-kanalizacyjną, centralnego ogrzewania i ciepłej wody użytkowej ( w tym kolektory słoneczne) oraz elektryczną i teleinformatyczną i innymi np. oddymiania, wentylacyjna itp. – zgodnie z dokumentacją techniczną obiekt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ykończeniowe obi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adaptacyjne terenu wokół obi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yposażenia obiektu Zajazd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40 pokoi hotel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al bankietowo-restauracyj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o zarządzania kuchnią i restauracją z funkcjonalnością zapamiętywania receptur dań i rozliczenia zużycia surowców potrzebnych do ich wykonania na osob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ych złożeniem ofert oraz uzyskaniem dodatkowych / bardziej szczegółowych informacji prosimy o kontakt. Wiadomości e-mail proszę wysyłać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wan264@wp.pl</w:t>
        </w:r>
      </w:hyperlink>
      <w:r>
        <w:rPr>
          <w:rFonts w:cs="Arial" w:ascii="Arial" w:hAnsi="Arial"/>
          <w:sz w:val="22"/>
          <w:szCs w:val="22"/>
        </w:rPr>
        <w:t>, lub dzwonić / faksować na numer 041 361-87-03.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dla części budowlanej upływa dnia 16.11.2009 (poniedziałek) o godz. 17.00; termin składania ofert dla części wyposażenia obiektu upływa dnia 31.12.2010 o godz. 10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n264@wp.pl" TargetMode="External"/><Relationship Id="rId4" Type="http://schemas.openxmlformats.org/officeDocument/2006/relationships/hyperlink" Target="mailto:ewan264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30:00Z</dcterms:created>
  <dc:creator>Miernik</dc:creator>
  <dc:description/>
  <dc:language>en-US</dc:language>
  <cp:lastModifiedBy>JM</cp:lastModifiedBy>
  <dcterms:modified xsi:type="dcterms:W3CDTF">2010-06-01T15:46:00Z</dcterms:modified>
  <cp:revision>7</cp:revision>
  <dc:subject/>
  <dc:title>Zakup maszyn budowlanych:</dc:title>
</cp:coreProperties>
</file>